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25070, п.Шелангер, ул. Школьная, 35, 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декабря 2017 года №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Шелангерское сельское поселение» от «08» июня 2017 года      № 52 «О выборе организации для заключения публичного договора на оказание услуг по сбору и вывозу коммунальных отходов и мусора на территории муниципального образования «Шелангер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муниципального образования «Шелангерское сельское поселение» Республики Марий Эл от 01.06.2015г. №45 «</w:t>
      </w:r>
      <w:r>
        <w:rPr>
          <w:bCs/>
          <w:sz w:val="28"/>
          <w:szCs w:val="28"/>
          <w:lang w:eastAsia="ru-RU"/>
        </w:rPr>
        <w:t>Об установлении норм образования бытовых отходов от населения на территории муниципального образования</w:t>
      </w:r>
      <w:r>
        <w:rPr>
          <w:bCs/>
          <w:kern w:val="2"/>
          <w:sz w:val="28"/>
          <w:szCs w:val="28"/>
          <w:lang w:eastAsia="ru-RU"/>
        </w:rPr>
        <w:t xml:space="preserve"> «Шелангерское сельское поселение</w:t>
      </w:r>
      <w:r>
        <w:rPr>
          <w:sz w:val="28"/>
          <w:szCs w:val="28"/>
        </w:rPr>
        <w:t xml:space="preserve">», на основании  письма ООО «Пятерочка» от 22.12.2017г. № 161, </w:t>
      </w:r>
      <w:r>
        <w:rPr>
          <w:sz w:val="28"/>
          <w:szCs w:val="20"/>
        </w:rPr>
        <w:t xml:space="preserve">руководствуясь Уставом муниципального образования «Шелангерское сельское поселение», п.5.1 Положения об Администрации муниципального образования «Шелангерское сельское поселение», </w:t>
      </w:r>
      <w:r>
        <w:rPr>
          <w:sz w:val="28"/>
          <w:szCs w:val="28"/>
        </w:rPr>
        <w:t xml:space="preserve">администрация муниципального образования «Шелангерское сельское поселение»  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в постановление администрации муниципального образования «Шелангерское сельское поселение» от 08 июня 2017 года № 52 «О выборе организации для заключения публичного договора на оказание услуг по сбору и вывозу коммунальных отходов и мусора на территории муниципального образования «Шелангерское сельское поселение» (далее Постановление):</w:t>
      </w:r>
    </w:p>
    <w:p>
      <w:pPr>
        <w:pStyle w:val="Normal"/>
        <w:suppressAutoHyphens w:val="false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5.1. приложения 1 к Постановлению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«5.1. Тариф на услуги по сбору и вывозу твердых коммунальных отходов устанавливается согласно нормативам потребления услуг. Стоимость услуг по сбору и вывозу ТКО ежегодно согласовывается с администрацией муниципального образования «Шелангерское сельское поселение» Звениговского муниципального района Республики Марий Эл и может изменяться в соответствии с п.3.3. и п.5.3. настоящего договора. В соответствии с Решением Собрания депутатов муниципального образования «Шелангерское сельское поселение» Звениговского района Республики Марий Эл от 01.06.2015г. № 45 «Об установлении норм образования бытовых отходов от населения на территории муниципального образования «Шелангерское сельское поселение», годовая норма накопления твердых бытовых отходов на 1 жителя составляет 1,38 куб.м., а ежемесячная норма накопления твердых бытовых отходов на 1 жителя составляет 0,115 куб.м.</w:t>
      </w:r>
    </w:p>
    <w:p>
      <w:pPr>
        <w:pStyle w:val="Normal"/>
        <w:suppressAutoHyphens w:val="false"/>
        <w:ind w:left="6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 01.08.2017г. по 31.12.2017г.:</w:t>
      </w:r>
    </w:p>
    <w:p>
      <w:pPr>
        <w:pStyle w:val="Normal"/>
        <w:suppressAutoHyphens w:val="false"/>
        <w:ind w:left="660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Утилизация ТКО с 1 жителя в месяц – 21 руб. 63 коп.</w:t>
      </w:r>
    </w:p>
    <w:p>
      <w:pPr>
        <w:pStyle w:val="Normal"/>
        <w:suppressAutoHyphens w:val="false"/>
        <w:ind w:left="660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бор и вывоз с 1 жителя в месяц – 34 руб. 92 коп.</w:t>
      </w:r>
    </w:p>
    <w:p>
      <w:pPr>
        <w:pStyle w:val="Normal"/>
        <w:suppressAutoHyphens w:val="false"/>
        <w:ind w:left="6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ind w:left="6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 01.01.2018г. по 30.06.2018г.:</w:t>
      </w:r>
    </w:p>
    <w:p>
      <w:pPr>
        <w:pStyle w:val="Normal"/>
        <w:suppressAutoHyphens w:val="false"/>
        <w:ind w:left="660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Утилизация ТКО с 1 жителя в месяц – 21 руб. 63 коп.</w:t>
      </w:r>
    </w:p>
    <w:p>
      <w:pPr>
        <w:pStyle w:val="Normal"/>
        <w:suppressAutoHyphens w:val="false"/>
        <w:ind w:left="660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бор и вывоз с 1 жителя в месяц – 34 руб. 92 коп.</w:t>
      </w:r>
    </w:p>
    <w:p>
      <w:pPr>
        <w:pStyle w:val="Normal"/>
        <w:suppressAutoHyphens w:val="false"/>
        <w:ind w:left="6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60" w:hanging="0"/>
        <w:jc w:val="both"/>
        <w:rPr/>
      </w:pPr>
      <w:r>
        <w:rPr>
          <w:sz w:val="28"/>
          <w:szCs w:val="28"/>
          <w:lang w:eastAsia="ru-RU"/>
        </w:rPr>
        <w:t>- приложение 3 к Постановлению изложить в следующей редакции:</w:t>
      </w:r>
    </w:p>
    <w:p>
      <w:pPr>
        <w:pStyle w:val="Normal"/>
        <w:suppressAutoHyphens w:val="false"/>
        <w:ind w:left="6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ифы на оказание услуг</w:t>
      </w:r>
    </w:p>
    <w:p>
      <w:pPr>
        <w:pStyle w:val="Normal"/>
        <w:suppressAutoHyphens w:val="false"/>
        <w:ind w:left="6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бору и вывозу коммунальных отходов и мусора</w:t>
      </w:r>
    </w:p>
    <w:p>
      <w:pPr>
        <w:pStyle w:val="Normal"/>
        <w:suppressAutoHyphens w:val="false"/>
        <w:ind w:left="660" w:hanging="0"/>
        <w:jc w:val="center"/>
        <w:rPr/>
      </w:pPr>
      <w:r>
        <w:rPr>
          <w:sz w:val="28"/>
          <w:szCs w:val="28"/>
          <w:lang w:eastAsia="ru-RU"/>
        </w:rPr>
        <w:t>на территории муниципального образования «Шелангерское сельское поселение» с 01.08.2017 года по 31.12.2017 года</w:t>
      </w:r>
    </w:p>
    <w:p>
      <w:pPr>
        <w:pStyle w:val="Normal"/>
        <w:suppressAutoHyphens w:val="false"/>
        <w:ind w:left="6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33"/>
        <w:gridCol w:w="2718"/>
        <w:gridCol w:w="23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у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воз ТКО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лагоустроенное жил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б. с 1 человек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благоустроенное жил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б. с 1 человек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55</w:t>
            </w:r>
          </w:p>
        </w:tc>
      </w:tr>
    </w:tbl>
    <w:p>
      <w:pPr>
        <w:pStyle w:val="Normal"/>
        <w:suppressAutoHyphens w:val="false"/>
        <w:ind w:left="6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ифы на оказание услуг</w:t>
      </w:r>
    </w:p>
    <w:p>
      <w:pPr>
        <w:pStyle w:val="Normal"/>
        <w:suppressAutoHyphens w:val="false"/>
        <w:ind w:left="6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бору и вывозу коммунальных отходов и мусора</w:t>
      </w:r>
    </w:p>
    <w:p>
      <w:pPr>
        <w:pStyle w:val="Normal"/>
        <w:suppressAutoHyphens w:val="false"/>
        <w:ind w:left="660" w:hanging="0"/>
        <w:jc w:val="center"/>
        <w:rPr/>
      </w:pPr>
      <w:r>
        <w:rPr>
          <w:sz w:val="28"/>
          <w:szCs w:val="28"/>
          <w:lang w:eastAsia="ru-RU"/>
        </w:rPr>
        <w:t>на территории муниципального образования «Шелангерское сельское поселение» с 01.01.2018 года по 30.06.2018 года</w:t>
      </w:r>
    </w:p>
    <w:p>
      <w:pPr>
        <w:pStyle w:val="Normal"/>
        <w:suppressAutoHyphens w:val="false"/>
        <w:ind w:left="6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33"/>
        <w:gridCol w:w="2718"/>
        <w:gridCol w:w="23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у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воз ТКО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лагоустроенное жил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 с 1 человек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благоустроенное жил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 с 1 человек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55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ькуляция измененная на 1 л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подписания, подлежит опубликованию в районной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 и в местах обнародования в установленном порядке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т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8-01-19T16:56:00Z</cp:lastPrinted>
  <dcterms:modified xsi:type="dcterms:W3CDTF">2018-01-19T13:17:00Z</dcterms:modified>
  <cp:revision>34</cp:revision>
  <dc:subject/>
  <dc:title>    РОССИЙ ФЕДЕРАЦИЙ</dc:title>
</cp:coreProperties>
</file>